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学生バードソ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」に参加をご希望の方は、下記に必要事項をご記入の上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て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u w:val="double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u w:val="doub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u w:val="double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u w:val="double"/>
              </w:rPr>
              <w:t>日（土）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u w:val="double"/>
              </w:rPr>
              <w:t>21: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までに当申込書を実行委員会宛てに添付してください。</w:t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「</w:t>
      </w:r>
      <w:r>
        <w:rPr>
          <w:rFonts w:ascii="ＭＳ Ｐ明朝" w:hAnsi="ＭＳ Ｐ明朝" w:cs="ＭＳ Ｐ明朝" w:eastAsia="ＭＳ Ｐ明朝"/>
          <w:color w:val="000000"/>
        </w:rPr>
        <w:t>学生バードソン</w:t>
      </w:r>
      <w:r>
        <w:rPr>
          <w:rFonts w:eastAsia="ＭＳ Ｐ明朝" w:cs="ＭＳ Ｐ明朝" w:ascii="ＭＳ Ｐ明朝" w:hAnsi="ＭＳ Ｐ明朝"/>
          <w:color w:val="000000"/>
        </w:rPr>
        <w:t>20</w:t>
      </w:r>
      <w:r>
        <w:rPr>
          <w:rFonts w:eastAsia="ＭＳ Ｐ明朝" w:cs="ＭＳ Ｐ明朝" w:ascii="ＭＳ Ｐ明朝" w:hAnsi="ＭＳ Ｐ明朝"/>
          <w:color w:val="000000"/>
        </w:rPr>
        <w:t>16</w:t>
      </w:r>
      <w:r>
        <w:rPr>
          <w:rFonts w:ascii="ＭＳ Ｐ明朝" w:hAnsi="ＭＳ Ｐ明朝" w:cs="ＭＳ Ｐ明朝" w:eastAsia="ＭＳ Ｐ明朝"/>
          <w:color w:val="000000"/>
        </w:rPr>
        <w:t>」は</w:t>
      </w:r>
      <w:r>
        <w:rPr>
          <w:rFonts w:ascii="ＭＳ Ｐ明朝" w:hAnsi="ＭＳ Ｐ明朝" w:cs="ＭＳ Ｐ明朝" w:eastAsia="ＭＳ Ｐ明朝"/>
        </w:rPr>
        <w:t>どなたでも参加できます。学生からなるチームは学生部門、</w:t>
      </w:r>
      <w:r>
        <w:rPr>
          <w:rFonts w:ascii="ＭＳ Ｐ明朝" w:hAnsi="ＭＳ Ｐ明朝" w:cs="ＭＳ Ｐ明朝" w:eastAsia="ＭＳ Ｐ明朝"/>
        </w:rPr>
        <w:t>学生以外</w:t>
      </w:r>
      <w:r>
        <w:rPr>
          <w:rFonts w:ascii="ＭＳ Ｐ明朝" w:hAnsi="ＭＳ Ｐ明朝" w:cs="ＭＳ Ｐ明朝" w:eastAsia="ＭＳ Ｐ明朝"/>
        </w:rPr>
        <w:t>からなるチームは</w:t>
      </w:r>
      <w:r>
        <w:rPr>
          <w:rFonts w:ascii="ＭＳ Ｐ明朝" w:hAnsi="ＭＳ Ｐ明朝" w:cs="ＭＳ Ｐ明朝" w:eastAsia="ＭＳ Ｐ明朝"/>
        </w:rPr>
        <w:t>一般</w:t>
      </w:r>
      <w:r>
        <w:rPr>
          <w:rFonts w:ascii="ＭＳ Ｐ明朝" w:hAnsi="ＭＳ Ｐ明朝" w:cs="ＭＳ Ｐ明朝" w:eastAsia="ＭＳ Ｐ明朝"/>
        </w:rPr>
        <w:t>部門として受け付けます。混成チームなど上記に当てはまらない場合は実行委員会</w:t>
      </w:r>
      <w:r>
        <w:rPr>
          <w:rFonts w:ascii="ＭＳ Ｐ明朝" w:hAnsi="ＭＳ Ｐ明朝" w:cs="ＭＳ Ｐ明朝" w:eastAsia="ＭＳ Ｐ明朝"/>
        </w:rPr>
        <w:t>にご相談ください。裏面にも記入事項がございますので、よろしくお願い致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702"/>
        <w:gridCol w:w="98"/>
        <w:gridCol w:w="882"/>
        <w:gridCol w:w="1121"/>
        <w:gridCol w:w="247"/>
        <w:gridCol w:w="733"/>
        <w:gridCol w:w="484"/>
        <w:gridCol w:w="70"/>
        <w:gridCol w:w="429"/>
        <w:gridCol w:w="253"/>
        <w:gridCol w:w="1005"/>
        <w:gridCol w:w="560"/>
        <w:gridCol w:w="772"/>
        <w:gridCol w:w="552"/>
        <w:gridCol w:w="974"/>
      </w:tblGrid>
      <w:tr>
        <w:trPr>
          <w:trHeight w:val="360" w:hRule="atLeast"/>
        </w:trPr>
        <w:tc>
          <w:tcPr>
            <w:tcW w:w="14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kern w:val="0"/>
                <w:sz w:val="24"/>
                <w:szCs w:val="21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  <w:szCs w:val="21"/>
              </w:rPr>
              <w:t>参加部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Cs w:val="21"/>
              </w:rPr>
              <w:br/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spacing w:val="-10"/>
                <w:w w:val="90"/>
                <w:kern w:val="0"/>
                <w:sz w:val="16"/>
                <w:szCs w:val="21"/>
              </w:rPr>
              <w:t>(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spacing w:val="-10"/>
                <w:w w:val="90"/>
                <w:kern w:val="0"/>
                <w:sz w:val="16"/>
                <w:szCs w:val="21"/>
              </w:rPr>
              <w:t>をつけてください。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spacing w:val="-10"/>
                <w:w w:val="90"/>
                <w:kern w:val="0"/>
                <w:sz w:val="16"/>
                <w:szCs w:val="21"/>
              </w:rPr>
              <w:t>)</w:t>
            </w:r>
          </w:p>
        </w:tc>
        <w:tc>
          <w:tcPr>
            <w:tcW w:w="2101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学生 ・ 一般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kern w:val="0"/>
                <w:sz w:val="24"/>
                <w:szCs w:val="21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  <w:szCs w:val="21"/>
              </w:rPr>
              <w:t>チーム名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Cs w:val="21"/>
              </w:rPr>
              <w:br/>
              <w:t>(15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Cs w:val="21"/>
              </w:rPr>
              <w:t>文字以内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Cs w:val="21"/>
              </w:rPr>
              <w:t>)</w:t>
            </w:r>
          </w:p>
        </w:tc>
        <w:tc>
          <w:tcPr>
            <w:tcW w:w="4615" w:type="dxa"/>
            <w:gridSpan w:val="8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Cs w:val="21"/>
              </w:rPr>
            </w:r>
          </w:p>
        </w:tc>
        <w:tc>
          <w:tcPr>
            <w:tcW w:w="4615" w:type="dxa"/>
            <w:gridSpan w:val="8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kern w:val="0"/>
                <w:sz w:val="24"/>
                <w:szCs w:val="21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  <w:szCs w:val="21"/>
              </w:rPr>
              <w:t>チームメンバー</w:t>
            </w:r>
          </w:p>
        </w:tc>
      </w:tr>
      <w:tr>
        <w:trPr>
          <w:trHeight w:val="70" w:hRule="atLeast"/>
        </w:trPr>
        <w:tc>
          <w:tcPr>
            <w:tcW w:w="75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kern w:val="0"/>
                <w:sz w:val="24"/>
              </w:rPr>
              <w:t>☆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</w:rPr>
              <w:t>チー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</w:rPr>
              <w:t>責任者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12"/>
                <w:szCs w:val="12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ふりがな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氏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性別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PMingLiU;新細明體" w:cs="ＭＳ Ｐゴシック"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生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月日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年　　月　　日</w:t>
            </w:r>
          </w:p>
        </w:tc>
      </w:tr>
      <w:tr>
        <w:trPr>
          <w:trHeight w:val="299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出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  <w:lang w:eastAsia="zh-TW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回数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回</w:t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電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メール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アドレス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所属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8"/>
                <w:szCs w:val="21"/>
              </w:rPr>
              <w:t>／学校・学部・学年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</w:rPr>
              <w:t>その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</w:rPr>
              <w:t>メンバー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12"/>
                <w:szCs w:val="12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ふりがな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氏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性別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PMingLiU;新細明體" w:cs="ＭＳ Ｐゴシック"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生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月日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年　　月　　日</w:t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出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  <w:lang w:eastAsia="zh-TW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回数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回</w:t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電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所属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8"/>
                <w:szCs w:val="21"/>
              </w:rPr>
              <w:t>／学校・学部・学年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</w:rPr>
              <w:t>その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</w:rPr>
              <w:t>メンバー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12"/>
                <w:szCs w:val="12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ふりがな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氏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性別</w:t>
            </w:r>
          </w:p>
        </w:tc>
        <w:tc>
          <w:tcPr>
            <w:tcW w:w="10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PMingLiU;新細明體" w:cs="ＭＳ Ｐゴシック"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生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月日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年　　月　　日</w:t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出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  <w:lang w:eastAsia="zh-TW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回数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回</w:t>
            </w:r>
          </w:p>
        </w:tc>
      </w:tr>
      <w:tr>
        <w:trPr>
          <w:trHeight w:val="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電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所属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8"/>
                <w:szCs w:val="21"/>
              </w:rPr>
              <w:t>／学校・学部・学年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kern w:val="0"/>
                <w:sz w:val="24"/>
              </w:rPr>
              <w:t>④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4"/>
              </w:rPr>
              <w:t>ドライバ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ふりがな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 w:val="12"/>
                <w:szCs w:val="12"/>
                <w:lang w:eastAsia="zh-TW"/>
              </w:rPr>
              <w:t>)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  <w:lang w:eastAsia="zh-TW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氏名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性別</w:t>
            </w:r>
          </w:p>
        </w:tc>
        <w:tc>
          <w:tcPr>
            <w:tcW w:w="100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PMingLiU;新細明體" w:cs="ＭＳ Ｐゴシック"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生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  <w:lang w:eastAsia="zh-TW"/>
              </w:rPr>
              <w:t>月日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  <w:lang w:eastAsia="zh-TW"/>
              </w:rPr>
              <w:t>年　　月　　日</w:t>
            </w:r>
          </w:p>
        </w:tc>
      </w:tr>
      <w:tr>
        <w:trPr>
          <w:trHeight w:val="19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59595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電話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「③　チームメンバー」の「出場回数」は、今回で何度目の出場となるかをご記入ください。（例えば、今回学生バードソンに初めて参加される方は「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回」、過去に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度学生バードソンに出場したことがある方は「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回」とご記載ください。）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「④ドライバー」について、競技参加者が当日自動車で移動する場合は、</w:t>
      </w:r>
      <w:r>
        <w:rPr>
          <w:rFonts w:ascii="ＭＳ 明朝;MS Mincho" w:hAnsi="ＭＳ 明朝;MS Mincho" w:cs="ＭＳ 明朝;MS Mincho"/>
          <w:b/>
          <w:sz w:val="20"/>
          <w:u w:val="single"/>
        </w:rPr>
        <w:t>チームメンバーとは別に「⑦支援者」として</w:t>
      </w:r>
      <w:r>
        <w:rPr>
          <w:rFonts w:ascii="ＭＳ 明朝;MS Mincho" w:hAnsi="ＭＳ 明朝;MS Mincho" w:cs="ＭＳ 明朝;MS Mincho"/>
          <w:sz w:val="20"/>
        </w:rPr>
        <w:t>ドライバーを同行させてください。</w:t>
      </w:r>
      <w:r>
        <w:rPr>
          <w:rFonts w:ascii="ＭＳ 明朝;MS Mincho" w:hAnsi="ＭＳ 明朝;MS Mincho" w:cs="ＭＳ 明朝;MS Mincho"/>
          <w:b/>
          <w:sz w:val="20"/>
        </w:rPr>
        <w:t>（鳥を見ながらの運転は事故に繋がりますので、メンバーがドライバーを兼ねることは禁止させていただいております。）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裏面に続く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br w:type="page"/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40"/>
        <w:gridCol w:w="4437"/>
        <w:gridCol w:w="1214"/>
      </w:tblGrid>
      <w:tr>
        <w:trPr/>
        <w:tc>
          <w:tcPr>
            <w:tcW w:w="2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チーム紹介文</w:t>
            </w:r>
          </w:p>
        </w:tc>
        <w:tc>
          <w:tcPr>
            <w:tcW w:w="7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所属の紹介・参加の意気込みなど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でご記入ください！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lef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チー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URL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lef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団体等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c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ook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ページ等をお持ちの方は、ご記入ください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ind w:lef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ind w:left="-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支援者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競技に出場するチームメンバーの他に、支援者を募集し、協力してもらうことができます。（何人でも可）支援者は、チームへの募金集めや、連絡係、会計係などで、チームに協力できます。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当日は参加チームに同伴できます。また、ドライバーには保険が適用されますが、その他の支援者には保険の適用がございません。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場回数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</w:t>
            </w:r>
          </w:p>
        </w:tc>
      </w:tr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</w:t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spacing w:lineRule="atLeast" w:line="240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いただいた個人情報の③・④は、資料・賞品等の送付および実行委員会からの連絡にのみ、①・②・⑤・⑥・⑦は学生バードソン</w:t>
      </w:r>
      <w:r>
        <w:rPr>
          <w:rFonts w:cs="ＭＳ 明朝;MS Mincho" w:ascii="ＭＳ 明朝;MS Mincho" w:hAnsi="ＭＳ 明朝;MS Mincho"/>
          <w:color w:val="000000"/>
        </w:rPr>
        <w:t>HP</w:t>
      </w:r>
      <w:r>
        <w:rPr>
          <w:rFonts w:ascii="ＭＳ 明朝;MS Mincho" w:hAnsi="ＭＳ 明朝;MS Mincho" w:cs="ＭＳ 明朝;MS Mincho"/>
          <w:color w:val="000000"/>
        </w:rPr>
        <w:t>や、ツイッターなど広報活動に使わせて頂く予定です。</w:t>
      </w:r>
    </w:p>
    <w:p>
      <w:pPr>
        <w:pStyle w:val="Normal"/>
        <w:tabs>
          <w:tab w:val="clear" w:pos="840"/>
          <w:tab w:val="left" w:pos="6300" w:leader="none"/>
        </w:tabs>
        <w:spacing w:lineRule="atLeast" w:line="240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名前・所属・学年・出場回数の掲載を希望されない方がいらっしゃいましたら、その旨ご連絡ください。</w:t>
      </w:r>
    </w:p>
    <w:p>
      <w:pPr>
        <w:pStyle w:val="Normal"/>
        <w:tabs>
          <w:tab w:val="clear" w:pos="840"/>
          <w:tab w:val="left" w:pos="6300" w:leader="none"/>
        </w:tabs>
        <w:spacing w:lineRule="atLeast" w:line="240"/>
        <w:ind w:left="210" w:hanging="210"/>
        <w:rPr/>
      </w:pPr>
      <w:r>
        <w:rPr>
          <w:rFonts w:ascii="ＭＳ 明朝;MS Mincho" w:hAnsi="ＭＳ 明朝;MS Mincho" w:cs="ＭＳ 明朝;MS Mincho"/>
          <w:color w:val="000000"/>
        </w:rPr>
        <w:t>・申込書の記入欄が不足している場合は、適宜欄を追加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4"/>
          <w:bdr w:val="single" w:sz="4" w:space="0" w:color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チーム参加申込書送付先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val="fr-FR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984806"/>
                <w:sz w:val="24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4"/>
                  <w:lang w:val="fr-FR"/>
                </w:rPr>
                <w:t>birdthon@yahoo.co.jp</w:t>
              </w:r>
            </w:hyperlink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fr-F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fr-FR"/>
              </w:rPr>
              <w:t>参加申込書の送付は原則上記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fr-FR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u w:val="single"/>
                <w:lang w:val="fr-FR"/>
              </w:rPr>
              <w:t>アドレスへの送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fr-FR"/>
              </w:rPr>
              <w:t>をよろしくお願いします。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fr-FR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fr-FR"/>
              </w:rPr>
              <w:t>195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fr-FR"/>
              </w:rPr>
              <w:t>-006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fr-FR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fr-FR"/>
              </w:rPr>
              <w:t>　東京都町田市小野路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val="fr-FR"/>
              </w:rPr>
              <w:t xml:space="preserve">2943-13 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「学生バードソン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実行委員会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val="fr-FR"/>
              </w:rPr>
              <w:t>前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宛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15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参加申込書が「学生バードソ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行委員会」に届き次第、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3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要項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または郵送にてお送り致し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学生バードソン</w:t>
    </w: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  <w:t>2016</w:t>
    </w:r>
  </w:p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チーム参加申込書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dthon@yahoo.co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24:00Z</dcterms:created>
  <dc:creator>山田千晴</dc:creator>
  <dc:description/>
  <cp:keywords/>
  <dc:language>en-US</dc:language>
  <cp:lastModifiedBy>前田真澄</cp:lastModifiedBy>
  <dcterms:modified xsi:type="dcterms:W3CDTF">2016-09-11T01:40:00Z</dcterms:modified>
  <cp:revision>3</cp:revision>
  <dc:subject/>
  <dc:title/>
</cp:coreProperties>
</file>